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OTB 2/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Assistant Secretary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WELCOME TO THE 2009 SEASON!</w:t>
      </w:r>
    </w:p>
    <w:p>
      <w:pPr>
        <w:pStyle w:val="Normal"/>
        <w:jc w:val="center"/>
        <w:rPr/>
      </w:pPr>
      <w:r>
        <w:rPr/>
        <w:t xml:space="preserve">During the season, draws, results, newsletters and links will be available on the website.  </w:t>
      </w:r>
    </w:p>
    <w:p>
      <w:pPr>
        <w:pStyle w:val="Normal"/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www.mccredie.org.au/soccer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20"/>
        <w:gridCol w:w="1840"/>
        <w:gridCol w:w="1641"/>
        <w:gridCol w:w="1740"/>
        <w:gridCol w:w="2180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bi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ining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gan Warw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32 9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415 979 0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ednesday 6.0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 Wehb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2 1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3 973 5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 Li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7 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7 840 3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4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 Beeha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7 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6 282 1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rvir Sing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2 6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1 757 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4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han Bor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5 3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6 866 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hat (Sam) Tuzcuogl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1 066 9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5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lie &amp; Matthew Burg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1 6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9 966 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g W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2 7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4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a Till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6 030 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Zho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2 6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 990 6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5.30pm</w:t>
            </w:r>
          </w:p>
        </w:tc>
      </w:tr>
      <w:tr>
        <w:trPr>
          <w:trHeight w:val="2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abeth Car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2 1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0400 468 3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1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 Li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7 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7 840 3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es &amp; Weds 5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1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ana Te Ari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0 2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9 217 4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g W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2 7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5.45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olynne W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2 7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38 682 7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 Skill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5 3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3 774 5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5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aine Skill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5 3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3 836 5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Kamara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17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9 017 5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5.30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n Watk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7 208 4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 E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t. 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2 7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 361 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Calde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5 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6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 Raf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4 461 3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an Warw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2 748 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7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e Entwist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48 6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0 555 4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Cavasi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1 1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7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Calde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5 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7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g W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2 7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dnesday 7pm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 Raf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4 461 3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If for any reason you or your child is unable to play you must ring your team manager AS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(who will relay this information to the coach)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</w:rPr>
        <w:t>There is still an unfilled manager position.  This is unacceptable.  Most of the coaches without managers do not have children in the team, they deserve your support!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ll teams must have a manager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anaging requires no soccer expertise.  You only need to be reliable and able to use a telephone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lease contact me urgently to volunteer your services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567" w:right="566" w:gutter="0" w:header="0" w:top="78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IAL MATCHES</w:t>
      </w:r>
    </w:p>
    <w:p>
      <w:pPr>
        <w:pStyle w:val="Normal"/>
        <w:jc w:val="center"/>
        <w:rPr>
          <w:rFonts w:ascii="Arial Narrow" w:hAnsi="Arial Narrow" w:cs="Arial"/>
          <w:color w:val="0000FF"/>
          <w:sz w:val="22"/>
          <w:szCs w:val="22"/>
          <w:lang w:val="en-US"/>
        </w:rPr>
      </w:pPr>
      <w:r>
        <w:rPr>
          <w:b/>
          <w:sz w:val="22"/>
          <w:szCs w:val="22"/>
        </w:rPr>
        <w:t>FULL UNIFORM IS REQUIRED FOR TRIAL MATCHES</w:t>
      </w:r>
    </w:p>
    <w:p>
      <w:pPr>
        <w:pStyle w:val="Normal"/>
        <w:rPr>
          <w:rFonts w:ascii="Arial Narrow" w:hAnsi="Arial Narrow" w:cs="Arial"/>
          <w:color w:val="0000FF"/>
          <w:sz w:val="16"/>
          <w:szCs w:val="16"/>
          <w:lang w:val="en-US"/>
        </w:rPr>
      </w:pPr>
      <w:r>
        <w:rPr>
          <w:rFonts w:cs="Arial" w:ascii="Arial Narrow" w:hAnsi="Arial Narrow"/>
          <w:color w:val="0000FF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400800" cy="271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234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Fri 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nty Waratah 17/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ydney Smith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os St., Westm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Sat 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dcombe Church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hillip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tin St., Lidco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 R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dcombe Church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hillip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tin St., Lidco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7 WHIT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3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  <w:t>11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igh 1 (socce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  <w:t>12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  <w:t>3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 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igh 1 (socce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 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igh 1 (socce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1 (Carlo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dcombe Church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hillips P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tin Street Lidco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 N (Mar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  <w:t>4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 N (Mar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field Hotspu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mithfield Park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ola St., Smith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3.9pt;mso-wrap-distance-left:9pt;mso-wrap-distance-right:9pt;mso-wrap-distance-top:0pt;mso-wrap-distance-bottom:0pt;margin-top:1.8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234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Fri 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nty Waratah 17/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ydney Smith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os St., Westme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.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Sat 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dcombe Church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lip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t., Lidco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 R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dcombe Church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lip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t., Lidco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7 WHIT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3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11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igh 1 (socce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12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3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 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igh 1 (socce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 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igh 1 (socce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1 (Carlo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dcombe Church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lips P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treet Lidco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 N (Mar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4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 N (Mar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field Hotspu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ithfield Park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ola St., Smith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FF"/>
          <w:sz w:val="16"/>
          <w:szCs w:val="24"/>
          <w:lang w:val="en-US"/>
        </w:rPr>
      </w:pPr>
      <w:r>
        <w:rPr>
          <w:rFonts w:cs="Arial" w:ascii="Arial Narrow" w:hAnsi="Arial Narrow"/>
          <w:b/>
          <w:color w:val="0000FF"/>
          <w:sz w:val="16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FF"/>
          <w:sz w:val="14"/>
          <w:szCs w:val="14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  <w:t>If your child’s name appears below, you have an outstanding requirement – please forward to your manager THIS WEEK.  Your child cannot play until all requirements are met.</w:t>
      </w:r>
    </w:p>
    <w:p>
      <w:pPr>
        <w:pStyle w:val="Normal"/>
        <w:rPr>
          <w:rFonts w:ascii="Arial Narrow" w:hAnsi="Arial Narrow" w:cs="Arial"/>
          <w:color w:val="0000FF"/>
          <w:sz w:val="14"/>
          <w:szCs w:val="14"/>
          <w:lang w:val="en-US"/>
        </w:rPr>
      </w:pPr>
      <w:r>
        <w:rPr>
          <w:rFonts w:cs="Arial" w:ascii="Arial Narrow" w:hAnsi="Arial Narrow"/>
          <w:color w:val="0000FF"/>
          <w:sz w:val="14"/>
          <w:szCs w:val="14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426" w:right="140" w:gutter="0" w:header="0" w:top="18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color w:val="0000FF"/>
          <w:sz w:val="20"/>
          <w:lang w:val="en-US"/>
        </w:rPr>
        <w:t>POA = copy of Birth certificate or passport</w:t>
        <w:tab/>
        <w:t>WWC = working with children form needs to be signed</w:t>
        <w:tab/>
        <w:t>Photo = 2 passport photos need to be provided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  <w:t>Card = ID card needs to be signed</w:t>
        <w:tab/>
        <w:t>Form = form needs to be completed or signed</w:t>
        <w:tab/>
        <w:t>Pl sig = the player has not signed the form or card or photos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  <w:t>Parent sig = the parent has not signed the form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67" w:right="566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3"/>
        <w:gridCol w:w="1436"/>
      </w:tblGrid>
      <w:tr>
        <w:trPr>
          <w:trHeight w:val="12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Norm Wehb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Megan Warwick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hn-Paul Wehb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lani Burgan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li Barri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hristian Frangie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ean Simidis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hn-Luke El-Rah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aymond El-Hag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Re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aron Batth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Re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dem Matezic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Re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Michael Dann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tin Jahir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rber Zenelaj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Joshua Dib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los Mijatovic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am Do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7 Whit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Viththegan Sresutharsan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lliam List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Kellie &amp; Matt Burgan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ndrew Ibraheem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e Azz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POA, pl sig,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shua Elker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l sig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edim Fazlic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ais Sungka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yan Carde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ibaset Zafari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ristopher Robinson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Rusheel Raj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John Zhou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 pl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ntonio Dib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tilla Erkan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eleste El-Rahi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Joseph Rizk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ane Carde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Lazar Mijatovic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hammed Al-Naj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l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yam Raj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ommy Palmer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ialsajad Albadr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esley Swalah McDahrou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ir Bibe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Ramin Ezzat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nthony Hanna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mes Hanna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Lam Nguyen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iel Achiek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even Ghadieh</w:t>
            </w:r>
          </w:p>
        </w:tc>
      </w:tr>
      <w:tr>
        <w:trPr>
          <w:trHeight w:val="18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vid Soil</w:t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omenico Russo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aven Bibe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saac Sutharshan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Warren Haines 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27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0" w:top="284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6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  <w:r>
      <w:rPr>
        <w:rFonts w:cs="Arial Narrow" w:ascii="Arial Narrow" w:hAnsi="Arial Narrow"/>
        <w:b/>
        <w:sz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1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3-19T21:21:00Z</dcterms:modified>
  <cp:revision>22</cp:revision>
  <dc:subject/>
  <dc:title>Manager and Coach Information Sheet</dc:title>
</cp:coreProperties>
</file>