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/>
      </w:pPr>
      <w:r>
        <w:rPr/>
        <w:t>No. 16/03</w:t>
      </w:r>
    </w:p>
    <w:p>
      <w:pPr>
        <w:pStyle w:val="Normal"/>
        <w:ind w:left="7797" w:hanging="7797"/>
        <w:jc w:val="center"/>
        <w:rPr>
          <w:b/>
          <w:b/>
        </w:rPr>
      </w:pPr>
      <w:r>
        <w:rPr>
          <w:b/>
        </w:rPr>
        <w:t>REMEMBER – NO JUNIOR GAMES DURING SCHOOL HOLIDAYS</w:t>
      </w:r>
    </w:p>
    <w:p>
      <w:pPr>
        <w:pStyle w:val="Normal"/>
        <w:ind w:left="7797" w:hanging="77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  <w:sz w:val="22"/>
        </w:rPr>
      </w:pPr>
      <w:r>
        <w:rPr>
          <w:b/>
          <w:sz w:val="22"/>
        </w:rPr>
        <w:t>State Cup RC1</w:t>
        <w:tab/>
      </w:r>
      <w:r>
        <w:rPr>
          <w:sz w:val="22"/>
        </w:rPr>
        <w:t>vs Warrimoo Baptist at Jones Park (Banks St., Merrylands) Tues. 8/7 8.30pm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2"/>
        </w:rPr>
        <w:t>DRAW– Saturday 12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ly 2003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>No junior games.</w:t>
      </w:r>
    </w:p>
    <w:p>
      <w:pPr>
        <w:pStyle w:val="Heading6"/>
        <w:rPr/>
      </w:pPr>
      <w:r>
        <w:rPr>
          <w:sz w:val="22"/>
        </w:rPr>
        <w:t>Raahauge Cup North Div.</w:t>
      </w:r>
      <w:r>
        <w:rPr>
          <w:b w:val="false"/>
          <w:sz w:val="22"/>
        </w:rPr>
        <w:t>vs</w:t>
        <w:tab/>
        <w:t xml:space="preserve"> Penrith Churches</w:t>
        <w:tab/>
        <w:t>at Everley 3</w:t>
        <w:tab/>
        <w:tab/>
        <w:t>(Everley St., South Granville)</w:t>
      </w:r>
    </w:p>
    <w:p>
      <w:pPr>
        <w:pStyle w:val="Heading6"/>
        <w:rPr/>
      </w:pPr>
      <w:r>
        <w:rPr/>
        <w:tab/>
        <w:tab/>
        <w:tab/>
      </w:r>
      <w:r>
        <w:rPr>
          <w:b w:val="false"/>
          <w:sz w:val="22"/>
        </w:rPr>
        <w:t>(Reserves Kick off at 1.30pm, Firsts at 3.15pm)</w:t>
        <w:tab/>
      </w:r>
      <w:r>
        <w:rPr>
          <w:sz w:val="22"/>
        </w:rPr>
        <w:t xml:space="preserve"> Meet at Everley at 1.00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 xml:space="preserve">Raahauge Cup First Div. </w:t>
      </w:r>
      <w:r>
        <w:rPr>
          <w:b w:val="false"/>
          <w:sz w:val="22"/>
        </w:rPr>
        <w:t>vs</w:t>
        <w:tab/>
        <w:t xml:space="preserve">Yaralla </w:t>
        <w:tab/>
        <w:tab/>
        <w:t>at Everley 1</w:t>
        <w:tab/>
        <w:tab/>
        <w:t>(Everley St., South Granville)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ab/>
        <w:tab/>
        <w:tab/>
        <w:t>(</w:t>
      </w:r>
      <w:r>
        <w:rPr>
          <w:sz w:val="22"/>
        </w:rPr>
        <w:t xml:space="preserve">Reserves Kick off at 1.30pm, Firsts at 3.15pm) </w:t>
        <w:tab/>
      </w:r>
      <w:r>
        <w:rPr>
          <w:b/>
          <w:sz w:val="22"/>
        </w:rPr>
        <w:t>Meet at Everley at 1.00pm</w:t>
      </w:r>
    </w:p>
    <w:p>
      <w:pPr>
        <w:pStyle w:val="Normal"/>
        <w:tabs>
          <w:tab w:val="clear" w:pos="720"/>
          <w:tab w:val="left" w:pos="2977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>
          <w:b/>
          <w:sz w:val="22"/>
        </w:rPr>
        <w:t>DRAW– Saturday 1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ly 2003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6 RED</w:t>
        <w:tab/>
        <w:tab/>
      </w:r>
      <w:r>
        <w:rPr>
          <w:b w:val="false"/>
          <w:sz w:val="22"/>
        </w:rPr>
        <w:t>vs</w:t>
        <w:tab/>
        <w:t>Fairfield City</w:t>
        <w:tab/>
        <w:tab/>
        <w:tab/>
        <w:t>at Everley (mini)</w:t>
        <w:tab/>
        <w:t>(Everley St., South Granville)</w:t>
      </w: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 xml:space="preserve"> </w:t>
        <w:tab/>
        <w:t xml:space="preserve"> (meet at Everley at 9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6 WHITE</w:t>
        <w:tab/>
      </w:r>
      <w:r>
        <w:rPr>
          <w:b w:val="false"/>
          <w:sz w:val="22"/>
        </w:rPr>
        <w:tab/>
        <w:t>vs</w:t>
        <w:tab/>
        <w:t>Blacktown Uniting</w:t>
        <w:tab/>
        <w:tab/>
        <w:t>at Everley (mini)</w:t>
        <w:tab/>
        <w:t>(Everley St., South Granville)</w:t>
      </w:r>
      <w:r>
        <w:rPr/>
        <w:tab/>
        <w:tab/>
        <w:tab/>
        <w:tab/>
      </w:r>
      <w:r>
        <w:rPr>
          <w:b w:val="false"/>
          <w:sz w:val="22"/>
        </w:rPr>
        <w:t>12pm Kickoff</w:t>
      </w:r>
      <w:r>
        <w:rPr>
          <w:sz w:val="22"/>
        </w:rPr>
        <w:tab/>
        <w:tab/>
        <w:t xml:space="preserve"> </w:t>
        <w:tab/>
        <w:t xml:space="preserve"> (meet at Everley at 9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7</w:t>
        <w:tab/>
        <w:tab/>
        <w:tab/>
      </w:r>
      <w:r>
        <w:rPr>
          <w:b w:val="false"/>
          <w:sz w:val="22"/>
        </w:rPr>
        <w:t>vs</w:t>
        <w:tab/>
        <w:t xml:space="preserve">Wentworthville Uniting  </w:t>
        <w:tab/>
        <w:t>at Everley (mini)</w:t>
        <w:tab/>
        <w:t>(Everley St., South Granville)</w:t>
      </w: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</w:t>
        <w:tab/>
        <w:t xml:space="preserve"> (meet at Everley at 10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8</w:t>
        <w:tab/>
        <w:tab/>
      </w:r>
      <w:r>
        <w:rPr>
          <w:b w:val="false"/>
          <w:sz w:val="22"/>
        </w:rPr>
        <w:tab/>
        <w:t>vs</w:t>
        <w:tab/>
        <w:t>OLQP Falcons</w:t>
        <w:tab/>
        <w:tab/>
        <w:t>at Everley 1</w:t>
        <w:tab/>
        <w:tab/>
        <w:t>(Everley St., South Granville)</w:t>
      </w:r>
    </w:p>
    <w:p>
      <w:pPr>
        <w:pStyle w:val="Heading6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</w:r>
      <w:r>
        <w:rPr/>
        <w:tab/>
        <w:t xml:space="preserve"> </w:t>
        <w:tab/>
      </w:r>
      <w:r>
        <w:rPr>
          <w:sz w:val="22"/>
        </w:rPr>
        <w:t xml:space="preserve"> (meet at Everley at 8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9</w:t>
      </w:r>
      <w:r>
        <w:rPr/>
        <w:tab/>
        <w:tab/>
        <w:tab/>
      </w:r>
      <w:r>
        <w:rPr>
          <w:b w:val="false"/>
          <w:sz w:val="22"/>
        </w:rPr>
        <w:t>vs</w:t>
        <w:tab/>
        <w:t>Yaralla</w:t>
        <w:tab/>
        <w:tab/>
        <w:tab/>
        <w:tab/>
        <w:t>at Everley 1</w:t>
        <w:tab/>
        <w:tab/>
        <w:t>(Everley St., South Granville)</w:t>
      </w: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 xml:space="preserve"> </w:t>
        <w:tab/>
        <w:t xml:space="preserve"> (meet at Everley at 9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</w:rPr>
      </w:pPr>
      <w:r>
        <w:rPr>
          <w:sz w:val="22"/>
        </w:rPr>
        <w:t>U10</w:t>
      </w:r>
      <w:r>
        <w:rPr>
          <w:b w:val="false"/>
          <w:sz w:val="22"/>
        </w:rPr>
        <w:tab/>
        <w:tab/>
        <w:tab/>
        <w:t>vs</w:t>
        <w:tab/>
        <w:t>Yaralla</w:t>
        <w:tab/>
        <w:tab/>
        <w:tab/>
        <w:tab/>
        <w:t>at Everley 3</w:t>
        <w:tab/>
        <w:tab/>
        <w:t>(Everley St., South Granville)</w:t>
      </w: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 xml:space="preserve"> </w:t>
        <w:tab/>
        <w:t xml:space="preserve"> (meet at Everley at 9.30am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11</w:t>
        <w:tab/>
      </w:r>
      <w:r>
        <w:rPr>
          <w:b w:val="false"/>
          <w:sz w:val="22"/>
        </w:rPr>
        <w:tab/>
        <w:tab/>
        <w:t>vs</w:t>
        <w:tab/>
        <w:t>OLQP Falcons</w:t>
        <w:tab/>
        <w:tab/>
        <w:t>at Everley 3</w:t>
        <w:tab/>
        <w:tab/>
        <w:t>(Everley St., South Granville)</w:t>
      </w: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</w:t>
        <w:tab/>
        <w:t xml:space="preserve"> (meet at Everley at 10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2</w:t>
      </w:r>
      <w:r>
        <w:rPr>
          <w:b w:val="false"/>
          <w:sz w:val="22"/>
        </w:rPr>
        <w:tab/>
        <w:tab/>
        <w:tab/>
        <w:t>vs</w:t>
        <w:tab/>
        <w:t>St Michaels Baulkham Hills P</w:t>
        <w:tab/>
        <w:t>at Bella Vista</w:t>
        <w:tab/>
      </w:r>
    </w:p>
    <w:p>
      <w:pPr>
        <w:pStyle w:val="Heading6"/>
        <w:ind w:left="5760" w:hanging="0"/>
        <w:rPr>
          <w:b w:val="false"/>
          <w:b w:val="false"/>
          <w:sz w:val="22"/>
        </w:rPr>
      </w:pPr>
      <w:r>
        <w:rPr>
          <w:b w:val="false"/>
          <w:sz w:val="22"/>
        </w:rPr>
        <w:t>(cnr Crown Tce. &amp; Bella Vista Dve, Bella Vista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 xml:space="preserve"> </w:t>
        <w:tab/>
        <w:t xml:space="preserve"> (meet at Bella Vista at 8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3</w:t>
        <w:tab/>
        <w:tab/>
        <w:tab/>
      </w:r>
      <w:r>
        <w:rPr>
          <w:b w:val="false"/>
          <w:sz w:val="22"/>
        </w:rPr>
        <w:t>vs</w:t>
        <w:tab/>
        <w:t>Carlingford Uniting</w:t>
        <w:tab/>
        <w:tab/>
        <w:t>at Homelands</w:t>
        <w:tab/>
        <w:tab/>
        <w:t>(Homelands Ave., Telopea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2pm Kickoff</w:t>
      </w:r>
      <w:r>
        <w:rPr>
          <w:sz w:val="22"/>
        </w:rPr>
        <w:tab/>
        <w:tab/>
        <w:t xml:space="preserve"> </w:t>
        <w:tab/>
        <w:t xml:space="preserve"> (meet at Homelands at 11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4 RED</w:t>
      </w:r>
      <w:r>
        <w:rPr>
          <w:b w:val="false"/>
          <w:sz w:val="22"/>
        </w:rPr>
        <w:tab/>
      </w:r>
      <w:r>
        <w:rPr>
          <w:sz w:val="22"/>
        </w:rPr>
        <w:tab/>
      </w:r>
      <w:r>
        <w:rPr>
          <w:b w:val="false"/>
          <w:sz w:val="22"/>
        </w:rPr>
        <w:t>vs</w:t>
        <w:tab/>
        <w:t>St Columbas Castle Hill</w:t>
        <w:tab/>
        <w:t>at Everley 1</w:t>
        <w:tab/>
        <w:tab/>
        <w:t>(Everley St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</w:t>
        <w:tab/>
        <w:t xml:space="preserve"> (meet at Everley at 10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4 WHITE</w:t>
        <w:tab/>
        <w:tab/>
      </w:r>
      <w:r>
        <w:rPr>
          <w:b w:val="false"/>
          <w:sz w:val="22"/>
        </w:rPr>
        <w:t>vs</w:t>
        <w:tab/>
        <w:t>Blacktown Reformed</w:t>
        <w:tab/>
        <w:tab/>
        <w:t>at Everley 1</w:t>
        <w:tab/>
        <w:tab/>
        <w:t>(Everley St., South Granville)</w:t>
      </w:r>
      <w:r>
        <w:rPr/>
        <w:tab/>
        <w:tab/>
        <w:tab/>
        <w:tab/>
      </w:r>
      <w:r>
        <w:rPr>
          <w:b w:val="false"/>
          <w:sz w:val="22"/>
        </w:rPr>
        <w:t>12pm Kickoff</w:t>
      </w:r>
      <w:r>
        <w:rPr>
          <w:sz w:val="22"/>
        </w:rPr>
        <w:tab/>
        <w:tab/>
        <w:t xml:space="preserve"> </w:t>
        <w:tab/>
        <w:t xml:space="preserve"> (meet at Everley at 11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U15</w:t>
        <w:tab/>
        <w:tab/>
        <w:tab/>
      </w:r>
      <w:r>
        <w:rPr>
          <w:b w:val="false"/>
        </w:rPr>
        <w:t>vs</w:t>
        <w:tab/>
        <w:t>Bye</w:t>
      </w:r>
    </w:p>
    <w:p>
      <w:pPr>
        <w:pStyle w:val="Heading6"/>
        <w:rPr/>
      </w:pPr>
      <w:r>
        <w:rPr>
          <w:sz w:val="22"/>
        </w:rPr>
        <w:t>Raahauge Cup North Div.</w:t>
      </w:r>
      <w:r>
        <w:rPr>
          <w:b w:val="false"/>
          <w:sz w:val="22"/>
        </w:rPr>
        <w:t>vs</w:t>
        <w:tab/>
        <w:t xml:space="preserve"> St Columbas Castle Hill B</w:t>
        <w:tab/>
        <w:t xml:space="preserve"> at Everley 3</w:t>
        <w:tab/>
        <w:tab/>
        <w:t>(Everley St., South Granville)</w:t>
      </w:r>
    </w:p>
    <w:p>
      <w:pPr>
        <w:pStyle w:val="Heading6"/>
        <w:rPr/>
      </w:pPr>
      <w:r>
        <w:rPr/>
        <w:tab/>
        <w:tab/>
        <w:tab/>
      </w:r>
      <w:r>
        <w:rPr>
          <w:b w:val="false"/>
          <w:sz w:val="22"/>
        </w:rPr>
        <w:t>(Reserves Kick off at 1.30pm, Firsts at 3.15pm)</w:t>
        <w:tab/>
      </w:r>
      <w:r>
        <w:rPr>
          <w:sz w:val="22"/>
        </w:rPr>
        <w:t xml:space="preserve"> Meet at Everley at 1.00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 xml:space="preserve">Raahauge Cup First Div. </w:t>
      </w:r>
      <w:r>
        <w:rPr>
          <w:b w:val="false"/>
          <w:sz w:val="22"/>
        </w:rPr>
        <w:t>vs</w:t>
        <w:tab/>
        <w:t>St Lukes Concord</w:t>
        <w:tab/>
        <w:tab/>
        <w:t xml:space="preserve"> at Queen Elizabeth</w:t>
        <w:tab/>
        <w:t>(Addison Rd., Concord)</w:t>
      </w:r>
    </w:p>
    <w:p>
      <w:pPr>
        <w:pStyle w:val="Heading6"/>
        <w:rPr/>
      </w:pPr>
      <w:r>
        <w:rPr/>
        <w:tab/>
        <w:tab/>
        <w:tab/>
      </w:r>
      <w:r>
        <w:rPr>
          <w:b w:val="false"/>
        </w:rPr>
        <w:t>(</w:t>
      </w:r>
      <w:r>
        <w:rPr>
          <w:b w:val="false"/>
          <w:sz w:val="22"/>
        </w:rPr>
        <w:t>Reserves Kick off at 1.30pm, Firsts at 3.15pm)</w:t>
      </w:r>
      <w:r>
        <w:rPr>
          <w:sz w:val="22"/>
        </w:rPr>
        <w:t xml:space="preserve"> Meet at Queen Elizabeth at 1.00pm</w:t>
      </w:r>
      <w:r>
        <w:br w:type="page"/>
      </w:r>
    </w:p>
    <w:p>
      <w:pPr>
        <w:pStyle w:val="Normal"/>
        <w:tabs>
          <w:tab w:val="clear" w:pos="720"/>
          <w:tab w:val="left" w:pos="2977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  <w:t xml:space="preserve">COMPETITION TABLES </w:t>
      </w:r>
    </w:p>
    <w:p>
      <w:pPr>
        <w:pStyle w:val="Normal"/>
        <w:tabs>
          <w:tab w:val="clear" w:pos="720"/>
          <w:tab w:val="left" w:pos="2977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551"/>
        <w:gridCol w:w="567"/>
        <w:gridCol w:w="2268"/>
        <w:gridCol w:w="567"/>
        <w:gridCol w:w="2268"/>
        <w:gridCol w:w="5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OLQP Falc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OLQP Falc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108"/>
              <w:rPr>
                <w:sz w:val="16"/>
              </w:rPr>
            </w:pPr>
            <w:r>
              <w:rPr>
                <w:sz w:val="16"/>
              </w:rPr>
              <w:t>St Michaels Baulkham Hills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Michael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Wentworthville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ichael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reystanes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Coverdale C.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Greystanes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Fairfield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Wentworthville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Columbas/St Matthe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St Michael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Wentworthville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OLQP Falcons 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OLQP Falcons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108"/>
              <w:rPr>
                <w:sz w:val="16"/>
              </w:rPr>
            </w:pPr>
            <w:r>
              <w:rPr>
                <w:sz w:val="16"/>
              </w:rPr>
              <w:t>St Michaels Baulkham Hills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Guildford McCredie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b/>
                <w:sz w:val="18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St Michaels Baulkham Hills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Wentworthville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St Michaels Baulkham Hil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Carlingford Uniting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OLQP Falc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Columbas Castle H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Carlingford Uniting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Guildford McCredie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St Columbas Castle H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George Cop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Lower Mountains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St Bernadettes Castle H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St Michaels Baulkham Hills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rPr>
                <w:sz w:val="18"/>
              </w:rPr>
            </w:pPr>
            <w:r>
              <w:rPr>
                <w:sz w:val="18"/>
              </w:rPr>
              <w:t>Coverdale Christian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 N Reser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 N Fir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 1 Reser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 1 Fir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Wentworthville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b/>
                <w:sz w:val="18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18"/>
              </w:rPr>
              <w:t>St Columbas Castle Hill 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St Lukes Conc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St Columbas Castle Hill 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Fairfield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Hills Alli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Chester Hill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18"/>
              </w:rPr>
              <w:t>St Columbas Castle Hil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Lukes Conc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Castle Hill Bapt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St Columbas Castle Hil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Moorebank Rov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Greystanes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Greystanes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Campbelltown Was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St Matt.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 xml:space="preserve">Penrith Church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Campbelltown Was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g matches this week for u8s, u12s, u14 reds, Rc1 Res (12/7) and RC1 1sts (19/7)</w:t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Good luc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st too for the u10s and u13s who will play in the knockout finals after the school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C1 Firsts are also still alive in both the State Cup and the A Grade Knockout.</w:t>
      </w:r>
    </w:p>
    <w:sectPr>
      <w:headerReference w:type="default" r:id="rId2"/>
      <w:type w:val="nextPage"/>
      <w:pgSz w:w="11906" w:h="16838"/>
      <w:pgMar w:left="567" w:right="566" w:gutter="0" w:header="0" w:top="7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TypoUpright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10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2" name="UC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C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z w:val="36"/>
      </w:rPr>
      <w:tab/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Other activities include Salsa Youth Group –11 to 16 yrs (Tues evenings), Sunday School and Sunday morning worship 10.30am.</w:t>
    </w:r>
  </w:p>
  <w:p>
    <w:pPr>
      <w:pStyle w:val="Header"/>
      <w:rPr>
        <w:rFonts w:ascii="Monotype Corsiva" w:hAnsi="Monotype Corsiva" w:cs="Monotype Corsiva"/>
        <w:b/>
        <w:b/>
        <w:sz w:val="16"/>
        <w:lang w:val="en-US"/>
      </w:rPr>
    </w:pPr>
    <w:r>
      <w:rPr>
        <w:rFonts w:cs="Monotype Corsiva" w:ascii="Monotype Corsiva" w:hAnsi="Monotype Corsiva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TypoUpright BT" w:hAnsi="Lucida Calligraphy;TypoUpright BT" w:cs="Lucida Calligraphy;TypoUpright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ports Three MT;Symbol" w:hAnsi="Sports Three MT;Symbol" w:cs="Sports Three MT;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ports Two MT" w:hAnsi="Sports Two MT" w:cs="Sports Two 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1:37:00Z</dcterms:created>
  <dc:creator>NSW Police Service</dc:creator>
  <dc:description/>
  <dc:language>en-US</dc:language>
  <cp:lastModifiedBy>..</cp:lastModifiedBy>
  <cp:lastPrinted>2003-07-05T11:49:00Z</cp:lastPrinted>
  <dcterms:modified xsi:type="dcterms:W3CDTF">2003-07-05T01:50:00Z</dcterms:modified>
  <cp:revision>8</cp:revision>
  <dc:subject/>
  <dc:title>Manager and Coach Information Sheet</dc:title>
</cp:coreProperties>
</file>